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ção: artigo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porte de resíduos no Brasil</w:t>
      </w:r>
    </w:p>
    <w:p>
      <w:pPr>
        <w:pStyle w:val="Normal"/>
        <w:shd w:fill="FFFFFF" w:val="clear"/>
        <w:jc w:val="center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  <w:t>Vitor Tavares</w:t>
      </w:r>
    </w:p>
    <w:p>
      <w:pPr>
        <w:pStyle w:val="Normal"/>
        <w:shd w:fill="FFFFFF" w:val="clear"/>
        <w:jc w:val="center"/>
        <w:rPr>
          <w:color w:val="003333"/>
        </w:rPr>
      </w:pPr>
      <w:r>
        <w:rPr>
          <w:rFonts w:cs="Arial" w:ascii="Arial" w:hAnsi="Arial"/>
          <w:color w:val="003333"/>
          <w:sz w:val="20"/>
          <w:szCs w:val="20"/>
        </w:rPr>
        <w:t>Graduado em Ciências Biológicas pela Universidade Santa Úrsula – USU</w:t>
      </w:r>
    </w:p>
    <w:p>
      <w:pPr>
        <w:pStyle w:val="Normal"/>
        <w:shd w:fill="FFFFFF" w:val="clear"/>
        <w:tabs>
          <w:tab w:val="clear" w:pos="708"/>
          <w:tab w:val="center" w:pos="3968" w:leader="none"/>
          <w:tab w:val="left" w:pos="6010" w:leader="none"/>
        </w:tabs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  <w:tab/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torcstavares@gmail.com</w:t>
        </w:r>
      </w:hyperlink>
      <w:r>
        <w:rPr>
          <w:rFonts w:cs="Arial" w:ascii="Arial" w:hAnsi="Arial"/>
          <w:color w:val="003333"/>
          <w:sz w:val="20"/>
          <w:szCs w:val="20"/>
        </w:rPr>
        <w:t>)</w:t>
        <w:tab/>
      </w:r>
    </w:p>
    <w:p>
      <w:pPr>
        <w:pStyle w:val="Normal"/>
        <w:shd w:fill="FFFFFF" w:val="clear"/>
        <w:tabs>
          <w:tab w:val="clear" w:pos="708"/>
          <w:tab w:val="center" w:pos="3968" w:leader="none"/>
          <w:tab w:val="left" w:pos="6010" w:leader="none"/>
        </w:tabs>
        <w:rPr>
          <w:rFonts w:ascii="Arial" w:hAnsi="Arial" w:cs="Arial"/>
          <w:b/>
          <w:b/>
          <w:color w:val="003333"/>
          <w:sz w:val="24"/>
          <w:szCs w:val="24"/>
        </w:rPr>
      </w:pPr>
      <w:r>
        <w:rPr>
          <w:rFonts w:cs="Arial" w:ascii="Arial" w:hAnsi="Arial"/>
          <w:b/>
          <w:color w:val="00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3968" w:leader="none"/>
          <w:tab w:val="left" w:pos="6010" w:leader="none"/>
        </w:tabs>
        <w:rPr>
          <w:rFonts w:ascii="Arial" w:hAnsi="Arial" w:cs="Arial"/>
          <w:b/>
          <w:b/>
          <w:color w:val="003333"/>
          <w:sz w:val="24"/>
          <w:szCs w:val="24"/>
        </w:rPr>
      </w:pPr>
      <w:r>
        <w:rPr>
          <w:rFonts w:cs="Arial" w:ascii="Arial" w:hAnsi="Arial"/>
          <w:b/>
          <w:color w:val="003333"/>
          <w:sz w:val="24"/>
          <w:szCs w:val="24"/>
        </w:rPr>
        <w:t>RESUMO</w:t>
      </w:r>
    </w:p>
    <w:p>
      <w:pPr>
        <w:pStyle w:val="Normal"/>
        <w:shd w:fill="FFFFFF" w:val="clear"/>
        <w:tabs>
          <w:tab w:val="clear" w:pos="708"/>
          <w:tab w:val="center" w:pos="3968" w:leader="none"/>
          <w:tab w:val="left" w:pos="6010" w:leader="none"/>
        </w:tabs>
        <w:rPr>
          <w:rFonts w:ascii="Arial" w:hAnsi="Arial" w:cs="Arial"/>
          <w:color w:val="003333"/>
          <w:sz w:val="24"/>
          <w:szCs w:val="24"/>
        </w:rPr>
      </w:pPr>
      <w:r>
        <w:rPr>
          <w:rFonts w:cs="Arial" w:ascii="Arial" w:hAnsi="Arial"/>
          <w:color w:val="003333"/>
          <w:sz w:val="24"/>
          <w:szCs w:val="24"/>
        </w:rPr>
        <w:t>O transporte de resíduos no Brasil é um campo relativamente novo. A utilização de rodovias para esse tipo de transporte é a mais utilizada devido a tradição do país no modal rodoviário. A área de gerenciamento e transporte de resíduos só tende a crescer devido a implantação da politica nacional de resíduos sólidos e a necessidade dos setores industrial e comercial de se adequar a ela.</w:t>
      </w:r>
    </w:p>
    <w:p>
      <w:pPr>
        <w:pStyle w:val="Normal"/>
        <w:shd w:fill="FFFFFF" w:val="clear"/>
        <w:tabs>
          <w:tab w:val="clear" w:pos="708"/>
          <w:tab w:val="center" w:pos="3968" w:leader="none"/>
          <w:tab w:val="left" w:pos="6010" w:leader="none"/>
        </w:tabs>
        <w:rPr>
          <w:rFonts w:ascii="Arial" w:hAnsi="Arial" w:cs="Arial"/>
          <w:color w:val="003333"/>
          <w:sz w:val="24"/>
          <w:szCs w:val="24"/>
        </w:rPr>
      </w:pPr>
      <w:r>
        <w:rPr>
          <w:rFonts w:cs="Arial" w:ascii="Arial" w:hAnsi="Arial"/>
          <w:color w:val="003333"/>
          <w:sz w:val="24"/>
          <w:szCs w:val="24"/>
        </w:rPr>
        <w:t xml:space="preserve">Palavras chave: Transporte de resíduos, política nacional de resíduos sólidos, </w:t>
      </w:r>
    </w:p>
    <w:p>
      <w:pPr>
        <w:pStyle w:val="Normal"/>
        <w:shd w:fill="FFFFFF" w:val="clear"/>
        <w:tabs>
          <w:tab w:val="clear" w:pos="708"/>
          <w:tab w:val="center" w:pos="3968" w:leader="none"/>
          <w:tab w:val="left" w:pos="6010" w:leader="none"/>
        </w:tabs>
        <w:rPr>
          <w:rFonts w:ascii="Arial" w:hAnsi="Arial" w:cs="Arial"/>
          <w:color w:val="003333"/>
          <w:sz w:val="24"/>
          <w:szCs w:val="24"/>
        </w:rPr>
      </w:pPr>
      <w:r>
        <w:rPr>
          <w:rFonts w:cs="Arial" w:ascii="Arial" w:hAnsi="Arial"/>
          <w:color w:val="00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3968" w:leader="none"/>
          <w:tab w:val="left" w:pos="60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grande volume de resíduos gerados nas cidades, mostra-se necessária a adoção de uma estratégia para o seu transporte às estações de tratamento, aterros sanitários e outros tipos de recepto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receptores estão normalmente localizados distantes  dos centros urbanos, o que dificulta ainda mais o planejamento logístico e torna o transporte um tema essencial a ser abordado no plano de gestão de resídu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as diversas formas possíveis de se transportar resíduos podemos citar como principais: rodoviário, transporte aéreo, ferroviário, marítimo, hidroviário. Com exceção a indústria offshore, que por razões lógicas precisa usar o transporte marítim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pção pela modalidade rodoviária como principal meio de transporte de carga é um fenômeno que se observa a nível mundial desde a década de 50, tendo como base a expansão da indústria automobilística associada aos baixos preços dos combustíveis derivados do petróleo. No Brasil, essa escolha é reflexo da criação do Plano Integração Nacional (Schroeder e Castro, 2002)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IN foi um projeto que tinha como objetivo a colonização direcionada da Amazônia e do Centro-Oeste. Logo, a criação de extensas rodovias foi a maneira encontrada de unir as diversas regiões do país, principalmente o Nordeste. </w:t>
      </w:r>
      <w:r>
        <w:rPr>
          <w:rFonts w:cs="Arial" w:ascii="Arial" w:hAnsi="Arial"/>
          <w:color w:val="000000"/>
          <w:sz w:val="24"/>
          <w:szCs w:val="24"/>
        </w:rPr>
        <w:t>Diferentemente do que ocorreu a nível mundial, no entanto, esta ênfase traduziu-se não só na prioridade, mas na quase exclusividade das políticas de transporte voltadas para o modal rodoviário. (Loureiro, 201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os demais tipos de cargas, os resíduos também são transportados quase que exclusivamente através de rodovi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síduos classe 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 acordo com a </w:t>
      </w:r>
      <w:r>
        <w:rPr>
          <w:rFonts w:cs="Arial" w:ascii="Arial" w:hAnsi="Arial"/>
          <w:color w:val="000000"/>
          <w:sz w:val="24"/>
          <w:szCs w:val="24"/>
        </w:rPr>
        <w:t>NBR 10.004/04, os resíduos podem ser classificados como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lasse I - Resíduos Perigoso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lasse IIA – Resíduos não inerte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lasse IIB – Resíduos inerte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resíduos classe II não oferecem perigo ao meio ambiente ou as pessoas envolvidas no transporte, por isso são transportados como uma carga comum e necessitam dos mesmos cuidados e habilidades no manuseio requeridos para tal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odo transporte de resíduo só pode ser feito com a utilização de um manifesto de resíduo. Esse manifesto deve ser feito pelo gerador e contem 4 vias. A primeira via permanece com o gerador, segunda pertence a empresa transportadora,  a terceira fica com o receptor e a quarta via pertence ao órgão ambiental mas cabe ao gerador armazena-la. Todas (com exceção da primeira que permanece com o gerador no ato da coleta) devem voltar assinadas e carimbadas pelo receptor, comprovando assim o descarte corret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666666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síduos perigos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Resíduos perigos (classe I) são resíduos que oferecem risco à saúde e ao meio ambiente, </w:t>
      </w:r>
      <w:r>
        <w:rPr>
          <w:rFonts w:cs="Arial" w:ascii="Arial" w:hAnsi="Arial"/>
          <w:sz w:val="24"/>
          <w:szCs w:val="24"/>
          <w:shd w:fill="FFFFFF" w:val="clear"/>
        </w:rPr>
        <w:t>suas características apresentam  inflamabilidade, corrosividade, reatividade, toxicidade e/o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togenicidade. Depois de analisados e </w:t>
      </w:r>
      <w:r>
        <w:rPr>
          <w:rFonts w:cs="Arial" w:ascii="Arial" w:hAnsi="Arial"/>
          <w:sz w:val="24"/>
          <w:szCs w:val="24"/>
          <w:shd w:fill="FFFFFF" w:val="clear"/>
        </w:rPr>
        <w:t xml:space="preserve">caracterizados requerem cuidados especiais de destinação. </w:t>
      </w:r>
      <w:r>
        <w:rPr>
          <w:rFonts w:cs="Arial" w:ascii="Arial" w:hAnsi="Arial"/>
          <w:sz w:val="24"/>
          <w:szCs w:val="24"/>
          <w:lang w:eastAsia="pt-BR"/>
        </w:rPr>
        <w:t xml:space="preserve">A logística empregada para transportar esse tipo de resíduos começa no seu  acondicionament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NBR 12235 dita as normas e especificações relacionadas ao acondicionamento de cada tipo de resíduo classe I, assim como a incompatibilidade entre resíduos dispostos em um mesmo recipiente. O acondicionamento correto do resíduo é de extrema importância para garantir a segurança do motorista, do meio ambiente e da população. Para isso o motorista também necessita de um treinamento especial, o curso MOPP (Movimentação Operacional de Produtos Perigosos), oferece ao condutor aprender a direção defensiva, combate a incêndio, manuseio de produtos perigosos e meio ambiente, tornando-o</w:t>
      </w:r>
      <w:r>
        <w:rPr>
          <w:rFonts w:cs="Arial" w:ascii="Arial" w:hAnsi="Arial"/>
          <w:sz w:val="24"/>
          <w:szCs w:val="24"/>
          <w:shd w:fill="FFFFFF" w:val="clear"/>
        </w:rPr>
        <w:t xml:space="preserve"> apto a transportar legalmente esses tipos carg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veículos utilizados para fazer esse transporte devem ser preparados,  os veículos que possuírem motor devem ter o Certificado de Inspeção Veicular (CIV) e os equipamentos que transportam o resíduo (caçambas, caixas carretas  tanque, etc...) devem ter o Certificado de Inspeção de Produtos Perigosos (CIPP) atualiz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É necessário também sinalizar o veículo devidamente, com de placas especificas para indicar o tipo de resíduo transportado e os tipos de perigo que ele pode oferecer em caso de acidente,  usar o rótulo de risco e o painel de segurança (onde tem a numeração da ONU indicando exatamente o tipo de resíduo e o número de risco do resídu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íduos de saúde também são classificados como classe I, devido a patogenicidade presente nele, E suas regras de manuseio e acondicionamento estão descritas na NBR 128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548DD4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548DD4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548DD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oblemas e soluçõ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transporte de resíduos no Brasil enfrenta uma série de problemas e dificuldades. Levando em consideração a precariedade das estradas, os veículos sofrem  diversos  danos,  o que aumenta a probabilidade   de  interrupção nas saídas para coletas , visto  esse problema,  demandam uma manutenção com maior frequência  o que geram custo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Todos os geradores e receptores têm suas peculiaridades e sua maneira de trabalhar, e o transportador deve se adequar a todas elas. Como um exemplo eu posso citar a política de envio da 4ª via de manifestos, que a principio deveria ser entregue ao gerador em até 48 horas. A realidade é que em muitos casos o receptor não tem a capacidade de processar uma quantidade enorme de operações e manifestos que chegam diariamente e acabam enviando tudo no fim do mês para o cliente e alguns ainda enviam a empresa transportadora para que a mesma entregue a seus clientes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Diante dos fatores expostos conclui-se que o maior problema na gestão de resíduos seja a falta de informação e capacitação técnica para fazer coisas simples como preencher o manifesto de resíduos, preparar fichas e envelopes de emergência para o transporte de resíduos classe I ou até mesmo identificar o resíduo gerado.  Em muitos casos, a responsabilidade  pela  expedição do resíduo fica a cargo de porteiros, vigilantes e outros funcionários que não tem a instrução exata para fazer esse tipo de serviço</w:t>
      </w:r>
      <w:r>
        <w:rPr>
          <w:rFonts w:cs="Arial" w:ascii="Arial" w:hAnsi="Arial"/>
          <w:color w:val="444444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444444"/>
          <w:sz w:val="24"/>
          <w:szCs w:val="24"/>
          <w:lang w:eastAsia="pt-BR"/>
        </w:rPr>
        <w:br/>
      </w:r>
      <w:r>
        <w:rPr>
          <w:rFonts w:cs="Arial" w:ascii="Arial" w:hAnsi="Arial"/>
          <w:sz w:val="24"/>
          <w:szCs w:val="24"/>
          <w:lang w:eastAsia="pt-BR"/>
        </w:rPr>
        <w:t>Em muitos casos, prédios comerciais e Shoppings centers até possuem uma política de separação de alguns resíduos recicláveis como papelão utilizado em embalagens e sucata metálica, mas ainda há uma deficiência nesse seto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O Futu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rcado de transporte de resíduos está crescendo a cada dia. Um número cada vez maior de grandes empresas chegando ao país, surge a necessidade de destinar corretamente os resíduos produzidos, já que devido a esse aumento, o volume é cada vez maior. No entanto a falta de interesse em manter um setor de meio ambiente e a necessidade cada vez maior de possuir uma imagem “sustentável” gera uma abertura grande para o aparecimento de empresas de gerenciamento e soluções ambientais, além da necessidade dos setores comercial e industrial se adequarem a Política Nacional Resíduos Sóli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ias bibliográfic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LEDEFA+Arial,Bold;Arial" w:cs="LEDEFA+Arial,Bold;Arial" w:ascii="LEDEFA+Arial,Bold;Arial" w:hAnsi="LEDEFA+Arial,Bold;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</w:rPr>
        <w:t xml:space="preserve">Schroeder, É.M.; Castro,J.C. </w:t>
      </w:r>
      <w:r>
        <w:rPr>
          <w:rFonts w:cs="Arial" w:ascii="Arial" w:hAnsi="Arial"/>
          <w:bCs/>
          <w:i/>
          <w:color w:val="000000"/>
          <w:lang w:eastAsia="pt-BR"/>
        </w:rPr>
        <w:t>Transporte Rodoviário de Carga: Situação Atual e Perspectivas</w:t>
      </w:r>
      <w:r>
        <w:rPr>
          <w:rFonts w:cs="Arial" w:ascii="Arial" w:hAnsi="Arial"/>
          <w:bCs/>
          <w:color w:val="000000"/>
          <w:lang w:eastAsia="pt-BR"/>
        </w:rPr>
        <w:t xml:space="preserve">, </w:t>
      </w:r>
      <w:r>
        <w:rPr>
          <w:rFonts w:cs="Arial" w:ascii="Arial" w:hAnsi="Arial"/>
        </w:rPr>
        <w:t>20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Loureiro, B. </w:t>
      </w:r>
      <w:r>
        <w:rPr>
          <w:rFonts w:cs="Arial" w:ascii="Arial" w:hAnsi="Arial"/>
          <w:bCs/>
          <w:i/>
          <w:sz w:val="24"/>
          <w:szCs w:val="24"/>
          <w:lang w:eastAsia="pt-BR"/>
        </w:rPr>
        <w:t>O Plano de Integração Nacional de 1970 e as rodovias na Amazônia: o caso da região amazônica na política de integração do território Nacional</w:t>
      </w:r>
      <w:r>
        <w:rPr>
          <w:rFonts w:cs="Arial" w:ascii="Arial" w:hAnsi="Arial"/>
          <w:bCs/>
          <w:sz w:val="24"/>
          <w:szCs w:val="24"/>
          <w:lang w:eastAsia="pt-BR"/>
        </w:rPr>
        <w:t>. 2010</w:t>
      </w:r>
    </w:p>
    <w:sectPr>
      <w:type w:val="nextPage"/>
      <w:pgSz w:w="11906" w:h="16838"/>
      <w:pgMar w:left="1701" w:right="1701" w:gutter="56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DEGH+Arial">
    <w:altName w:val="Arial"/>
    <w:charset w:val="00"/>
    <w:family w:val="swiss"/>
    <w:pitch w:val="default"/>
  </w:font>
  <w:font w:name="LEDEFA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EDEGH+Arial;Arial" w:hAnsi="LEDEGH+Arial;Arial" w:eastAsia="Calibri" w:cs="LEDEGH+Arial;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rcstavar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35:00Z</dcterms:created>
  <dc:creator>Vitor</dc:creator>
  <dc:description/>
  <cp:keywords/>
  <dc:language>en-US</dc:language>
  <cp:lastModifiedBy>Samdra</cp:lastModifiedBy>
  <dcterms:modified xsi:type="dcterms:W3CDTF">2012-12-10T02:47:00Z</dcterms:modified>
  <cp:revision>4</cp:revision>
  <dc:subject/>
  <dc:title>TRANSPORTE DE RESÍDUOS – DA COLETA A DESTINAÇÃO FINAL</dc:title>
</cp:coreProperties>
</file>